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3 от «19» декабря 2012 года</w:t>
        <w:br/>
        <w:t>о проведении закупки у единственного поставщика для заключения договора на : Оказание услуг по откачке отстойника (ЖБО)  на объекте «Газопровод-отвод и ГРС Воскресенское к р.п. Воскресенское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откачке отстойника (ЖБО)  на объекте «Газопровод-отвод и ГРС Воскресенское к р.п. Воскресенско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скресенское Нижегородской област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8,80 (Пять тысяч двести сорок восемь рублей 80 коп.) в т.ч. НДС 18%.Согласно действующих тариф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может быть изменена согласно индексации действующих тарифов в соответствии с законодательством РФ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плата на основании сче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1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19T11:26:00Z</dcterms:modified>
  <cp:revision>4</cp:revision>
  <dc:subject/>
  <dc:title>Извещение о проведении конкурса</dc:title>
</cp:coreProperties>
</file>